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ins w:id="0" w:author="kernel" w:date="2012-01-05T10:31:00Z">
        <w:r>
          <w:rPr>
            <w:rFonts w:cs="Calibri" w:ascii="Calibri" w:hAnsi="Calibri"/>
            <w:sz w:val="14"/>
            <w:szCs w:val="14"/>
          </w:rPr>
          <w:drawing>
            <wp:inline distT="0" distB="0" distL="0" distR="0">
              <wp:extent cx="6854825" cy="968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9681210"/>
                      </a:xfrm>
                      <a:prstGeom prst="rect">
                        <a:avLst/>
                      </a:prstGeom>
                    </pic:spPr>
                  </pic:pic>
                </a:graphicData>
              </a:graphic>
            </wp:inline>
          </w:drawing>
        </w:r>
      </w:ins>
    </w:p>
    <w:p>
      <w:pPr>
        <w:sectPr>
          <w:footerReference w:type="default" r:id="rId3"/>
          <w:type w:val="nextPage"/>
          <w:pgSz w:w="11906" w:h="16838"/>
          <w:pgMar w:left="426" w:right="418" w:gutter="0" w:header="0" w:top="539" w:footer="173" w:bottom="709"/>
          <w:pgNumType w:start="2" w:fmt="decimal"/>
          <w:cols w:num="2" w:space="708" w:equalWidth="true" w:sep="tru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Előfizetői szerződés, mely létrejött egyrészről az eMultiCoop Szociális Szövetkezet /továbbiakban, mint szolgáltató/, másrészről az adatlapot kitöltő Előfizető között alulírott napon és helyen mikrohullámú adatátviteli összeköttetés létesítésére intranet és Internet elérés céljából. Jelen szerződés a Szolgáltató Általános Szerződési Feltételeivel együtt érvényes. Az Általános Szerződési Feltételek (továbbiakban ÁSZF) megtekinthetőek a Szolgáltató ügyfélszolgálatán, vagy a http://www.paloc.net weboldalon, kivonata az Előfizetői szerződés mellék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1./ A szolgáltatás leírása:</w:t>
      </w:r>
      <w:r>
        <w:rPr>
          <w:rFonts w:cs="Calibri" w:ascii="Calibri" w:hAnsi="Calibri"/>
          <w:sz w:val="14"/>
          <w:szCs w:val="14"/>
        </w:rPr>
        <w:t xml:space="preserve"> a Szolgáltató jelen szerződés alapján az Előfizetőt bekapcsolja a Palóc-net nagysebességű intranet hálózatába. A Szolgáltatás az alábbi elemekből tevődik öss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 xml:space="preserve">Internet hozzáférési szolgáltat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Szolgáltató az Előfizető részére a Szolgáltatási Igénylőlapon meghatározott sávszélességű nemzetközi IP kapcsolatot biztosít közvetlenül a nemzetközi gerinchálózatokhoz és a Budapesti Adatkicserélő Központhoz (BIX), amely a belföldi Internethez biztosít hozzáférést, a Szolgáltató műszaki központjában elhelyezett routerek használatával. A Szolgáltatás paramétereit a</w:t>
      </w:r>
      <w:ins w:id="16" w:author="kernel" w:date="2015-10-04T06:10:00Z">
        <w:r>
          <w:rPr>
            <w:rFonts w:cs="Calibri" w:ascii="Calibri" w:hAnsi="Calibri"/>
            <w:sz w:val="14"/>
            <w:szCs w:val="14"/>
          </w:rPr>
          <w:t xml:space="preserve"> az ASZF 2-es számú melléklete (Egységes internet-hozzáférés szolgáltatás leíró táblázat) és a</w:t>
        </w:r>
      </w:ins>
      <w:r>
        <w:rPr>
          <w:rFonts w:cs="Calibri" w:ascii="Calibri" w:hAnsi="Calibri"/>
          <w:sz w:val="14"/>
          <w:szCs w:val="14"/>
        </w:rPr>
        <w:t xml:space="preserve"> Megrendelőlap tartalma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 xml:space="preserve">Adatátviteli eszköz használatának biztosítá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Szolgáltató biztosítja az Előfizető részére a Szolgáltatás igénybevételéhez szükséges, a Szolgáltatási Igénylőlapon meghatározott típusú adatátviteli eszköz(ök) beszerzését, konfigurálását, kiszállítását, felügyeletét, hibaelhárítását. A szerződés időtartama alatt az adatátviteli eszköz a Szolgáltató tulajdonában marad, és a szerződés megszűnésekor az Előfizető köteles haladéktalanul visszaszolgáltatni.  Az Előfizető köteles az eszközt rendeltetésszerűen használni. Amennyiben az eszközben az Előfizetőnek felróható okból kár keletkezik, úgy Előfizető köteles az eszköz forgalmi értékét megtéríteni. Szolgáltató – amennyiben erről Előfizetővel máshogy nem állapodik meg – az eszköz helyszíni telepítését a távközlési kapcsolat kiépülését követő 8 munkanapon belül végez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 szolgáltató fenntartja a jogot, hogy meghatározott eszköz típusok használatát hálózatán megtagadja. A jelenlegi hálózathoz 802.11 a/b/g szabványoknak megfelelő eszközök csatlakoztatható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Burst letöltés:</w:t>
      </w:r>
      <w:r>
        <w:rPr>
          <w:rFonts w:cs="Calibri" w:ascii="Calibri" w:hAnsi="Calibri"/>
          <w:sz w:val="14"/>
          <w:szCs w:val="14"/>
        </w:rPr>
        <w:t xml:space="preserve"> </w:t>
      </w:r>
      <w:r>
        <w:rPr>
          <w:rFonts w:cs="Calibri" w:ascii="Calibri" w:hAnsi="Calibri"/>
          <w:b/>
          <w:bCs/>
          <w:sz w:val="14"/>
          <w:szCs w:val="14"/>
        </w:rPr>
        <w:t>Böngésző letöltési sebesség</w:t>
      </w:r>
      <w:r>
        <w:rPr>
          <w:rFonts w:cs="Calibri" w:ascii="Calibri" w:hAnsi="Calibri"/>
          <w:sz w:val="14"/>
          <w:szCs w:val="14"/>
        </w:rPr>
        <w:t xml:space="preserve"> felső korlátja böngészéskor minden új honlap vagy e-mail letöltés esetén életbe lép 10 másodperces időtartamra. </w:t>
      </w:r>
      <w:r>
        <w:rPr>
          <w:rFonts w:cs="Calibri" w:ascii="Calibri" w:hAnsi="Calibri"/>
          <w:b/>
          <w:bCs/>
          <w:sz w:val="14"/>
          <w:szCs w:val="14"/>
        </w:rPr>
        <w:t>Folyamatos letöltés esetére</w:t>
      </w:r>
      <w:r>
        <w:rPr>
          <w:rFonts w:cs="Calibri" w:ascii="Calibri" w:hAnsi="Calibri"/>
          <w:sz w:val="14"/>
          <w:szCs w:val="14"/>
        </w:rPr>
        <w:t xml:space="preserve"> a normál letöltési sebesség jelenti a felső sebesség korlátot. A burst sebesség minőségi célértéke és minimál értéke megegyezik a normál sebességhez vállalt értékekkel, mely az ÁSZF 6. számú mellékletében található. A Szolgáltató által biztosított sebességmérő a normál letöltési sebesség mérését végzi. Más elven működő sebességmérő programok a burst sebességhez közeli értéket mérhetn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2./ A szolgáltatás igénybevételének módja:</w:t>
      </w:r>
      <w:r>
        <w:rPr>
          <w:rFonts w:cs="Calibri" w:ascii="Calibri" w:hAnsi="Calibri"/>
          <w:sz w:val="14"/>
          <w:szCs w:val="14"/>
        </w:rPr>
        <w:t xml:space="preserve"> a szolgáltató napi 24 óra hozzáférést biztosít az ÁSZF-ben rögzített feltételek szerint az adatlapon kiválasztott szolgáltatások igénybevételére. </w:t>
      </w:r>
      <w:r>
        <w:rPr>
          <w:rFonts w:cs="Calibri" w:ascii="Calibri" w:hAnsi="Calibri"/>
          <w:b/>
          <w:bCs/>
          <w:i/>
          <w:iCs/>
          <w:sz w:val="14"/>
          <w:szCs w:val="14"/>
        </w:rPr>
        <w:t>A szolgáltatás hozzáférési pontja:</w:t>
      </w:r>
      <w:r>
        <w:rPr>
          <w:rFonts w:cs="Calibri" w:ascii="Calibri" w:hAnsi="Calibri"/>
          <w:sz w:val="14"/>
          <w:szCs w:val="14"/>
        </w:rPr>
        <w:t xml:space="preserve"> a szolgáltató által biztosított végberendezésnél a berendezés szabványos ethernet portja, számítógépbe épített, nem 24 órában működő vagy saját végberendezésnél a szolgáltató által kiépített antenna csatlakoz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 xml:space="preserve">3./ A Szolgáltatás üzembe helyezése: </w:t>
      </w:r>
      <w:r>
        <w:rPr>
          <w:rFonts w:cs="Calibri" w:ascii="Calibri" w:hAnsi="Calibri"/>
          <w:sz w:val="14"/>
          <w:szCs w:val="14"/>
        </w:rPr>
        <w:t xml:space="preserve">Szolgáltató vállalja, hogy a Szolgáltatást a Szolgáltatási Igénylőlapon meghatározott szolgáltatás hozzáférési ponto(ko)n műszaki megvalósíthatóság esetén, legkésőbb az igénybejelentést (az egyedi Előfizetői szerződés megkötése vagy vezeték nélküli szolgáltatás esetén a helyszíni vizsgálatot, felmérést és tájékoztatást követő kifejezett előfizetői megrendelés) követő 30 napon belül – az ÁSZF 4.2. pontjában megjelölt kivételekkel – üzembe helyezi. Szolgáltató az Előfizetőnek a Szolgáltatás üzembe helyezéséről írásbeli értesítést küld. Az Előfizető az átvételt nem tagadhatja meg, ha a Szolgáltatás megfelel a szerződésben vállalt műszaki jellemzőknek. Amennyiben a Vezeték nélküli hozzáférési szolgáltatást Szolgáltató a hozzá beérkezett megrendeléstől számított 45 napon belül – műszaki okok miatt – nem tudja létesíteni, úgy arról Előfizetőnek értesítést küld és jelen szerződés hatályát vesz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sz w:val="14"/>
          <w:szCs w:val="14"/>
        </w:rPr>
      </w:pPr>
      <w:r>
        <w:rPr>
          <w:rFonts w:cs="Calibri" w:ascii="Calibri" w:hAnsi="Calibri"/>
          <w:sz w:val="14"/>
          <w:szCs w:val="14"/>
        </w:rPr>
        <w:t xml:space="preserve">Az Előfizető az ÁSZF-ben rögzített díjak megfizetése ellenében kérheti az üzembe helyezett szolgáltatás módosítását, úgy m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Telephelyen, lakáson belüli felhasználási hely áthelyezése (pl. kábel-hosszabbít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Több számítógép csatlakoztatása (pl. router telepí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A díjfizetés:</w:t>
      </w:r>
      <w:r>
        <w:rPr>
          <w:rFonts w:cs="Calibri" w:ascii="Calibri" w:hAnsi="Calibri"/>
          <w:sz w:val="14"/>
          <w:szCs w:val="14"/>
        </w:rPr>
        <w:t xml:space="preserve"> az Előfizető köteles a szolgáltatás szerződés szerinti ellenértékét a fent megjelölt módon a szolgáltató számára a szolgáltató számlája ellenében a számlán megjelölt határidőig megfizetni. A Szolgáltatónak lehetősége van a számlát a törvénynek megfelelően elektronikus formában is kiállítani, melyről az előfizetőt 30 nappal korábban értesíti. Az elektronikus számlát vagy a tájékoztató e-mailt a szolgáltató a fent megadott „Tájékoztatási E-mail cím”-re küldi. Díjtartozás esetén a Szolgáltató jogosult a szolgáltatás igénybevételének korlátozására, vagy a szerződés felmondására az ÁSZF 9. és 10.2 pontja szerint. Éves díjfizetésű csomag havidíja a határozott idő lejártával a szerződéskötéskor érvényes, havidíjas változata szerint kerül számlázás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4./ Tartalomszolgáltatás feltételei:</w:t>
      </w:r>
      <w:r>
        <w:rPr>
          <w:rFonts w:cs="Calibri" w:ascii="Calibri" w:hAnsi="Calibri"/>
          <w:sz w:val="14"/>
          <w:szCs w:val="14"/>
        </w:rPr>
        <w:t xml:space="preserve"> Magán elérés csomag esetén semmilyen szerver (tetszőleges szoftver porton működő) funkciót működtető számítógép üzemeltetése nem engedélyezett. Egyéb előfizetések esetén a felhasználói oldalon csak saját céget, intézményt bemutató WWW vagy egyéb információs szerver üzemeltetése megengedett, harmadik fél részére az Előfizető tartalomszolgáltatást nem végezh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5./ A karbantartás feltételei:</w:t>
      </w:r>
      <w:r>
        <w:rPr>
          <w:rFonts w:cs="Calibri" w:ascii="Calibri" w:hAnsi="Calibri"/>
          <w:sz w:val="14"/>
          <w:szCs w:val="14"/>
        </w:rPr>
        <w:t xml:space="preserve"> (részletes feltételeit az ÁSZF 3.5 pontja tartalma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6./ A szerződés hatálya:</w:t>
      </w:r>
      <w:r>
        <w:rPr>
          <w:rFonts w:cs="Calibri" w:ascii="Calibri" w:hAnsi="Calibri"/>
          <w:sz w:val="14"/>
          <w:szCs w:val="14"/>
        </w:rPr>
        <w:t xml:space="preserve"> Jelen megállapodás a szerződéskötés dátumától igénylésnek számít. Határozott időtartamú szerződés esetén az igénylő la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megállapított időtartam kezdete a szolgáltatás nyújtás tényleges megkezdésének (létesítés) dátuma. A szolgáltatás megkezdéséről a szolgáltató értesíti az előfizetőt. A szolgáltatás igénybevételének előfizető általi későbbi megkezdése nem befolyásolja a szolgáltatás kezdetének időpontját. A szerződés megszűnésére vonatkozó szabályozást az ÁSZF 10. pontja tartalmazza. A szolgáltatás szüneteltetésére vonatkozó szabályozást az ÁSZF 8. pontja tartalmazza. Amennyiben Előfizető a vállalt Kezdeti Szolgáltatási Időtartam alatt a jelen szerződés keretében igénybe vett Szolgáltatást úgy módosítja, hogy újabb nagyobb értékű üzleti szolgáltatásokat rendel meg (upgrade), akkor a vállalt Kezdeti Szolgáltatási Időtartam ezen újabb megrendelés időpontjától újrakezdődik. A vállalt Kezdeti Szolgáltatási Időtartam lejártát követően a szolgáltatás nyújtása a Megrendelőlapon meghatározott szolgáltatási és távközlési díjakon történ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i/>
          <w:iCs/>
          <w:sz w:val="14"/>
          <w:szCs w:val="14"/>
        </w:rPr>
        <w:t xml:space="preserve">Határozott időtartamú szerződés esetén: </w:t>
      </w:r>
      <w:r>
        <w:rPr>
          <w:rFonts w:cs="Calibri" w:ascii="Calibri" w:hAnsi="Calibri"/>
          <w:sz w:val="14"/>
          <w:szCs w:val="14"/>
        </w:rPr>
        <w:t xml:space="preserve">Előfizető elismeri, hogy a Szolgáltató részéről kedvezményeket kap és a Szolgáltató a határozott időtartam alatt díjat nem módosít, ezért Előfizető vállalja a következő feltétele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 szerződés alapján a határozott idő lejártáról a szolgáltató tájékoztatást küld az előfizető részére és tájékoztatja a meghosszabbítás feltételeiről. A szolgáltató a szolgáltatás nyújtását a lejáratkor nem szünteti meg, az esetleges folyamatos felhasználás érdekében. Az előfizetői visszajelzés hiányában a szolgáltatás igénybevételét a szolgáltató ráutaló magatartással folyamatosnak tekinti, amennyiben az előfizető: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a lejáratról való tájékoztatásra nem jelez vissza a használat megszüntetéséről a kézhezvételtől számított 15 napon belü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 forgalmat bonyolí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a lejárattól számított 15 napon belül a szolgáltató tulajdonában lévő eszközök leszerelését nem kéri, vagy azokat nem adja le a Szolgáltató ügyfélszolgálat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 szerződés megszüntetése estén a felek a szerződésből fakadó, egymással szemben fennálló esetleges tartozásaikkal elszámolni kötelesek. A határozott idejű szerződés megszűn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határozott idő lejártá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közös megegyezés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olgáltatónak vagy Előfizetőnek felróható szerződésszegés miatti felmondás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Előfizető vagy a Szolgáltató jogutód nélküli megszűnésé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Amennyiben az Előfizető a határozott időtartam lejárta előtt kívánja megszüntetni a Szerződést, vagy a Szolgáltató az Előfizető szerződésszegése miatt a szerződést felmondja, köteles a szolgáltató által a határozott időtartamú szerződés miatt nyújtott kedvezményeket visszafizetni és a felmerülő költségeket megfizetni a Szerződés megszűnését követő 15 banki napon belül, az alábbi részletezés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a szolgáltató által a bekötéskor a bekötési díjból nyújtott kedvezmé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a szolgáltató által a bekötés időpontjában érvényes határozatlan idejű szerződéshez képest a havi előfizetési díjból nyújtott kedvezményt az előfizetés igénybevételének időtartamá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2 havi előfizetési díjnak megfelelő, minimum 12000 Ft mértékű kötbé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 A leszerelés egyszeri díját: 12000 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mennyiben a Szolgáltató – az előzőekben felsoroltakon kívüli okból – a határozott időtartam lejárta előtt kívánja megszüntetni a Szerződést, köteles 2 havi előfizetési díjnak megfelelő, minimum 12000 Ft mértékű kötbért a Szerződés megszűnését követő 15 banki napon belül kötbérként megfizetni. Az Előfizető tudomásul veszi, hogy Szolgáltatónak a jelen szerződés alapján a berendezések beszerzésével valamint a szolgáltatások nyújtásával kapcsolatos befektetései csak akkor térülnek meg, ha a jelen szerződés a vállalt Kezdeti Szolgáltatási Időtartam lejárta előtt nem kerül felmondásra. Határozatlan időtartamú szerződés esetén: Előfizető a határozatlan idejű szerződést 8 napos határidővel bármikor jogosult felmondani. Az Előfizetői szerződés Szolgáltató általi egyoldalú módosítása esetén, amennyiben a módosítás az Előfizető számára hátrányos rendelkezéseket tartalmaz, az Előfizető az értesítéstől számított 15 napon belül további jogkövetkezmények nélkül jogosult felmondani az Előfizetői szerződést. Az Előfizetői szerződés Szolgáltató általi rendes felmondásának határideje 60 nap. Szolgáltató az Előfizetői szerződés megszegése esetén 15 napos határidővel felmondhatja, ha - Előfizető akadályozza vagy veszélyezteti szolgáltató hálózatának rendeltetésszerű működését, és az Előfizető ezt a szerződésszegést a jogkövetkezményekre is figyelmeztető írásbeli értesítést követően 3 napon belül sem szünteti m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Az Előfizető írásbeli, a jogkövetkezményekre is figyelmeztető értesítését követően sem teszi lehetővé, hogy Szolgáltató a bejelentett vagy Szolgáltató által felderített hiba kivizsgálásához és elhárításához szükséges helyszíni ellenőrzéseket elvégez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 Az Előfizető írásbeli, a jogkövetkezményekre is figyelmeztető értesítését követően is szolgáltató hozzájárulása nélkül az Előfizetői szolgáltatást harmadik személynek továbbértékesíti, továbbadja, vagy azt továbbra is a hálózati szerződésekről szóló kormányrendelet szerinti hálózati szolgáltatás céljára használja. Általánosan Bármelyik Fél írásban a másik Fél súlyos szerződésszegő magatartása esetén azonnali hatállyal felmondhatja a Szerződést azt követően, hogy a szerződésszegő magatartás megszüntetésére írásban, 15 napos határidővel felszólította a szerződésszegő Felet, és ez a határidő eredménytelenül telt 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t xml:space="preserve">7./ Az Előfizetői szerződés módosítá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A felek az Előfizetői jogviszonyt az ÁSzF-ben és a jogszabályokban megfogalmazott korlátozásokkal kétoldalúan bármikor módosíthatják az Előfizetői szerződés írásbeli módosításával. A polgári jog szabályai szerint szóban vagy ráutaló magatartással történő módosítást is elfogadhatja a szolgáltató, mely hatályba lépésének feltétele az, hogy a módosításokat a másik fél is elfogad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Előfizető kérésére a szerződésmódosítást az Előfizető, vagy az általa meghatalmazott személy kérheti Szolgáltató Ügyfélszolgálatán írásban. Az Előfizető a személyes adataiban bekövetkezett változást köteles bejelenteni. A személyes adatok változásával kapcsolatos szerződésmódosítás díjmentes. Határozott idejű szerződés esetén módosításra (különös tekintettel a díjcsomagok módosítására) nincs lehetőség kivéve a közös megegyezés alapján létrejövő módosítások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 xml:space="preserve">Szolgáltató joga az egyoldalú szerződésmódosításra, és az Előfizető ezzel kapcsolatos tájékoztatásának módja. </w:t>
      </w:r>
      <w:r>
        <w:rPr>
          <w:rFonts w:cs="Calibri" w:ascii="Calibri" w:hAnsi="Calibri"/>
          <w:sz w:val="14"/>
          <w:szCs w:val="14"/>
        </w:rPr>
        <w:t xml:space="preserve">A szolgáltató az Előfizetői szerződést csak az alábbi esetekben jogosult egyoldalúan módosít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b) jogszabályváltozás vagy hatósági döntés indokolja; va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c) a körülményekben bekövetkezett lényeges változás indokol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Jogosult továbbá a szolgáltató az Előfizetői szerződés egyoldalú módosítására az Előfizetői igények mind szélesebb kiszolgálása érdekében. Az Előfizető tudomásul veszi továbbá, hogy a Díjszabás feltételeit a Szolgáltató időről időre egészben vagy részben egyoldalúan módosíthatja. A Szolgáltató a módosításról az Előfizetőit tájékoztatja. A Díjszabás-módosítás elfogadásának minősül, ha az Előfizető ráutaló magatartásával a szolgáltatást továbbra is igénybe veszi. Amennyiben az Előfizető nem fogadja el a megváltozott díjtételt, úgy az Előfizető a szerződést kifejezett nyilatkozatával felmondhatja. Az Előfizetői szerződés (ÁSZF vagy egyedi Előfizetői szerződés) egyoldalú módosítása esetén a Szolgáltató a módosítás hatályba lépését megelőzően 30 nappal hirdetményben értesíti az Előfizetőket kivéve, ha a módosítás új szolgáltatás bevezetése miatt vált szükségessé, és az a már nyújtott szolgáltatások feltételeit nem érinti, vagy ha a módosítással kizárólag valamely Előfizetői díj csökken és egyidejűleg tájékoztatja őket a felmondás feltételeiről, valamint ügyfélszolgálatán közzéteszi a módosítást. A nyilatkozattétel elmulasztása – mint ráutaló magatartás – elfogadásnak minősül, ha a felek erről az egyedi Előfizetői szerződésben előzetesen megállapodtak a következő kivétellel: A nyilatkozattétel elmulasztása – ráutaló magatartással létrejött Előfizető szerződés kivételével – nem minősülhet az Előfizető, illetve igénylő számára többletterhet jelentő, az adott (Előfizető által igénybe vett) szolgáltatáshoz kapcsolódó új, illetve kiegészítő szolgáltatás megrendelését eredményező szerződésmódosításra vonatkozó ajánlat elfogadásának. Vita esetén a szolgáltatót terheli annak bizonyítása, hogy a módosításról az Előfizetőt a törvényben előírt módon és időpontban értesítette. A fenti értesítésnek tartalmaznia k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a) utalást ÁSZF módosított rendelkezése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b) módosítások lényegének rövid leírásá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c) a módosítások hatálybalépésének időpontjá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d) a közzétett ÁSZF elérhetőségé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e) díj módosítás esetén, a módosított díj összegé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f) azt a feltételt, jogszabályváltozás vagy hatósági döntést, lényeges körülményt, amellyel a Szolgáltató a módosítást indokol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g) az Előfizetőt az ÁSZF egyoldalú módosítása esetén megillető jogosítványok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t xml:space="preserve">Áthelyez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Ha az Előfizető a szolgáltatás-hozzáférési pontot Szolgáltató földrajzi szolgáltatási területén belül változtatni kívánja (áthelyezés), a szolgáltató köteles azt 30 napon belül teljesíteni. Ha az áthelyezés végrehajtásának műszaki feltételei hiányoznak, Szolgáltató a teljesítési időpont megjelölésével (év, negyedév) Előfizetőt értesíti az áthelyezés kérelmezésétől számított 15 napon belül. A szolgáltatás-hozzáférési pont megszüntetésétől az áthelyezésig az Előfizetői jogviszony szüne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Határozott idejű szerződés esetén áthelyezés nem kérhető.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Előfizető a szolgáltatás-hozzáférési pont áthelyezésének adminisztrációs, anyagköltségét és munkadíját köteles megtéríteni. A várható anyagköltségről a kiépítés sajátosságainak figyelembe vételével Szolgáltató előzetes tájékoztatást ad. Az áthelyezés 1 bekötési pontra vetített összege nem lehet több mint a mindenkor fizetendő belépési díj össz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t xml:space="preserve">Átír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Szolgáltató az Előfizető kérésére az Általános Szerződési Feltételek szerint módosítja az Előfizetői szerződést, ha az Előfizető személyében szerződés, öröklés vagy jogutódlás következtében változás következik be (átírás), ugyanakkor a szolgáltatás-hozzáférési pont helye nem változik meg. Az átírás esetén fizetendő díj összegét és az átírás teljesítésének feltételeit és határidejét a szolgáltató az általános szerződési feltételeiben határozza meg. Az átírás teljesítésének határideje azonban nem lehet hosszabb a formai követelményeknek megfelelő átírási kérelem beérkezésétől számított 15 napnál.  A meghatározott határidő be nem tartása esetén a szolgáltató kötbért köteles fizetni, melynek összege minden késedelmes nap után az átírás díjának egyharmada. A kötbér összegét az adott szolgáltatónak az átírás díját tartalmazó számlán kell jóváír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8./ Az Előfizetői szolgáltatás korlátozása:</w:t>
      </w:r>
      <w:r>
        <w:rPr>
          <w:rFonts w:cs="Calibri" w:ascii="Calibri" w:hAnsi="Calibri"/>
          <w:sz w:val="14"/>
          <w:szCs w:val="14"/>
        </w:rPr>
        <w:t xml:space="preserve"> Az Előfizetői szerződésben meghatározott szolgáltatás részleges vagy teljes egészében történő (100%-os) korlátozására Előfizető egyidejű – a hatályos jogszabályokban meghatározott értesítése mellett – Szolgáltató az ÁSZF 9. pontjának megfelelő esetekben jogo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9./ Az hibabejelentések és számlapanaszok módja:</w:t>
      </w:r>
      <w:r>
        <w:rPr>
          <w:rFonts w:cs="Calibri" w:ascii="Calibri" w:hAnsi="Calibri"/>
          <w:sz w:val="14"/>
          <w:szCs w:val="14"/>
        </w:rPr>
        <w:t xml:space="preserve"> Az Előfizető számára  hibabejelentés, panaszbejelentés a Szolgáltató Ügyfélszolgálatán személyesen, postai vagy elektronikus levélben valamint az Ügyfélszolgálat telefonszámán keresztül érhető el, ügyfélfogadási időben. Munkaidőn túl a megadott „forródrót” telefonszámon hibabejelentés tehető. A hibabejelentések és számlapanaszok szabályozását az ÁSZF 11. és 12. pontja tartalma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sz w:val="14"/>
          <w:szCs w:val="14"/>
        </w:rPr>
      </w:pPr>
      <w:r>
        <w:rPr>
          <w:rFonts w:cs="Calibri" w:ascii="Calibri" w:hAnsi="Calibri"/>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sz w:val="14"/>
          <w:szCs w:val="14"/>
        </w:rPr>
        <w:t>10./ Szerződésszegés:</w:t>
      </w:r>
      <w:r>
        <w:rPr>
          <w:rFonts w:cs="Calibri" w:ascii="Calibri" w:hAnsi="Calibri"/>
          <w:sz w:val="14"/>
          <w:szCs w:val="14"/>
        </w:rPr>
        <w:t xml:space="preserve"> Abban az esetben, ha bármelyik fél a jelen szerződésben foglalt kötelezettségeit súlyosan megszegi / vis maior esetét kivéve/, a másik felet megilleti a felmondás joga, melyet 15 napos határidővel a másik félhez intézett írásos nyilatkozattal kell teljesíteni. Ebben az esetben a felmondásra jogosult fél kártérítésre is igényt tarthat a polgári jog szabályai sze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Súlyos szerződésszegésnek minősül különö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Tisztességtelen, és minden olyan tevékenység, mely alkalmas arra, hogy a másik fél üzleti hírnevét sértse, vagy azt kedvezőtlen színben tüntesse f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ÁSZF </w:t>
      </w:r>
      <w:del w:id="17" w:author="kernel" w:date="2015-10-04T06:12:00Z">
        <w:r>
          <w:rPr>
            <w:rFonts w:cs="Calibri" w:ascii="Calibri" w:hAnsi="Calibri"/>
            <w:sz w:val="14"/>
            <w:szCs w:val="14"/>
          </w:rPr>
          <w:delText>2</w:delText>
        </w:r>
      </w:del>
      <w:ins w:id="18" w:author="kernel" w:date="2015-10-04T06:12:00Z">
        <w:r>
          <w:rPr>
            <w:rFonts w:cs="Calibri" w:ascii="Calibri" w:hAnsi="Calibri"/>
            <w:sz w:val="14"/>
            <w:szCs w:val="14"/>
          </w:rPr>
          <w:t>3</w:t>
        </w:r>
      </w:ins>
      <w:r>
        <w:rPr>
          <w:rFonts w:cs="Calibri" w:ascii="Calibri" w:hAnsi="Calibri"/>
          <w:sz w:val="14"/>
          <w:szCs w:val="14"/>
        </w:rPr>
        <w:t>. mellékletében rögzített hálózathasználati irányelvek megsért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olgáltatás átadása harmadik személy részé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Előfizető a fizetést elmulasztja határidőre teljesíteni, és azt felszólításra 30 napon belül sem pótol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erződésben foglaltaknál nagyobb számítógépszám üzemeltetése (kötött gépszámú szerződés eseté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Tartalomszolgáltatás harmadik személy részé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Előfizető a szolgáltatáshoz használt berendezést, a szolgáltató hálózatát a szerződésben foglaltaktól eltérően üzemelteti, átalakítja, vagy ahhoz jogosulatlanul más berendezést kapcsol; illetve a hozzáférést jogosulatlan személy részére átenge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olgáltatáshoz használt berendezéseinek szerződés szerint kikötö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ellenőrzését akadályo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adatátviteli berendezés fenntartási munkájának elvégzését akadályozza, illetőleg e berendezések műszaki előírásokban meghatározott felújításáról vagy kicseréléséről nem gondoskod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A Szolgáltató szerződésszegése esetén az Előfizetőt megillető jogokat és a szerződésszegés következményeit az ÁSZF 13. pontja tartalma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11./ A szolgáltató felelőssége:</w:t>
      </w:r>
      <w:r>
        <w:rPr>
          <w:rFonts w:cs="Calibri" w:ascii="Calibri" w:hAnsi="Calibri"/>
          <w:sz w:val="14"/>
          <w:szCs w:val="14"/>
        </w:rPr>
        <w:t xml:space="preserve"> A Szolgáltató nem vállal sem anyagi, sem erkölcsi felelőssé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az Előfizető által az Interneten átvitt, tárolt vagy közzétett információ valódiságáért, szerzői jogot sértő tartalmáért és annak következményeié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Előfizető által az Interneten közzétett információ erkölcsi, etikai tisztaságáé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Előfizetőt érő, az Interneten vagy Intraneten keresztül történő számítógépes támadások következményeié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külső mágneses terek zavaró hatásából adódó szolgáltatás kieséseké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i/>
          <w:iCs/>
          <w:sz w:val="14"/>
          <w:szCs w:val="14"/>
        </w:rPr>
        <w:t xml:space="preserve">12./ A szolgáltatás kapcsolódó díjak mértéke </w:t>
      </w:r>
      <w:r>
        <w:rPr>
          <w:rFonts w:cs="Calibri" w:ascii="Calibri" w:hAnsi="Calibri"/>
          <w:sz w:val="14"/>
          <w:szCs w:val="14"/>
        </w:rPr>
        <w:t xml:space="preserve">A szolgáltatáshoz kapcsolódó díjak mértékét a mindenkori ÁSZF díjszabás melléklete tartalmazza, a szolgáltató fenntartja a díjak megváltoztatásának jogá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i/>
          <w:i/>
          <w:iCs/>
          <w:sz w:val="14"/>
          <w:szCs w:val="14"/>
        </w:rPr>
      </w:pPr>
      <w:r>
        <w:rPr>
          <w:rFonts w:cs="Calibri" w:ascii="Calibri" w:hAnsi="Calibri"/>
          <w:b/>
          <w:bCs/>
          <w:i/>
          <w:iCs/>
          <w:sz w:val="14"/>
          <w:szCs w:val="14"/>
        </w:rPr>
        <w:t xml:space="preserve">13./ Vegyes rendelkezés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Jelen szerződés aláírásával Előfizető hozzájárul ahhoz, hogy Szolgáltató Előfizető személyes adatait a Szolgáltató Adatkezelési Szabályzatában foglaltak szerint kezel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erződéssel kapcsolatos valamennyi értesítést és nyilatkozatot ajánlott levélben vagy telefaxon, illetve elektronikus levélben kell teljesíteni. Felek megállapodnak abban, hogy az elvárható biztonsági feltételek mellett tárolt elektronikus adatok a felek közötti kommunikáció és a szerződés teljesítésének kölcsönösen elfogadott bizonyítékát képezik. A szolgáltató az Előfizető számára az értesítéseket a megadott „Tájékoztatási email cím”-re küldi. Az email cím megváltozását az Előfizető haladéktalanul köteles bejelenteni a szolgáltató számára. Az email cím változás bejelentésének elmaradásából eredő károkért a szolgáltatót felelősség nem terhe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Előfizető jelen szerződés aláírásával kifejezetten hozzájárul ahhoz, hogy a Szolgáltató az Előfizető részére elektronikus úton hírlevelet vagy reklámot küldjön, amely a Szolgáltatással kapcsolatos tudnivalókat, újdonságokat tartalmaz, illetve a Szolgáltató vagy más reklámozó egyéb szolgáltatásait és termékeit népszerűsíti. Az Előfizető a reklámok küldését írásbeli bejelentéssel bármikor megtilthat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erződést  a felek mint akaratuknak mindenben megfelelőt jóváhagyólag  aláírták és azt magukra nézve kötelezőnek ismerik 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Előfizető tudomásul veszi, hogy az Általános Szerződési Feltételekben és annak mellékleteiben foglaltakat Szolgáltató a hatályos jogszabályokban foglaltaknak megfelelően, egyoldalúan is jogosult módosítani, mely módosítás hatályba lépése előtt Előfizetőt a jogszabályokban foglaltak szerint értesíti. (ÁSZF </w:t>
      </w:r>
      <w:del w:id="19" w:author="kernel" w:date="2015-10-04T06:16:00Z">
        <w:r>
          <w:rPr>
            <w:rFonts w:cs="Calibri" w:ascii="Calibri" w:hAnsi="Calibri"/>
            <w:sz w:val="14"/>
            <w:szCs w:val="14"/>
          </w:rPr>
          <w:delText>7.2</w:delText>
        </w:r>
      </w:del>
      <w:ins w:id="20" w:author="kernel" w:date="2015-10-04T06:16:00Z">
        <w:r>
          <w:rPr>
            <w:rFonts w:cs="Calibri" w:ascii="Calibri" w:hAnsi="Calibri"/>
            <w:sz w:val="14"/>
            <w:szCs w:val="14"/>
          </w:rPr>
          <w:t>12.1</w:t>
        </w:r>
      </w:ins>
      <w:r>
        <w:rPr>
          <w:rFonts w:cs="Calibri" w:ascii="Calibri" w:hAnsi="Calibri"/>
          <w:sz w:val="14"/>
          <w:szCs w:val="14"/>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Jogvita esetén a felek tárgyalások útján kísérelhetik meg rendezni álláspontjukat, amennyiben ez nem járna eredménnyel, az Előfizető az illetékes hatóságokhoz fordul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Az illetékes hatóságok elérhetősége az ÁSZF </w:t>
      </w:r>
      <w:ins w:id="21" w:author="kernel" w:date="2015-10-04T06:18:00Z">
        <w:r>
          <w:rPr>
            <w:rFonts w:cs="Calibri" w:ascii="Calibri" w:hAnsi="Calibri"/>
            <w:sz w:val="14"/>
            <w:szCs w:val="14"/>
          </w:rPr>
          <w:t xml:space="preserve">6.5 és </w:t>
        </w:r>
      </w:ins>
      <w:del w:id="22" w:author="kernel" w:date="2015-10-04T06:17:00Z">
        <w:r>
          <w:rPr>
            <w:rFonts w:cs="Calibri" w:ascii="Calibri" w:hAnsi="Calibri"/>
            <w:sz w:val="14"/>
            <w:szCs w:val="14"/>
          </w:rPr>
          <w:delText>12.2</w:delText>
        </w:r>
      </w:del>
      <w:ins w:id="23" w:author="kernel" w:date="2015-10-04T06:17:00Z">
        <w:r>
          <w:rPr>
            <w:rFonts w:cs="Calibri" w:ascii="Calibri" w:hAnsi="Calibri"/>
            <w:sz w:val="14"/>
            <w:szCs w:val="14"/>
          </w:rPr>
          <w:t>7.4.2</w:t>
        </w:r>
      </w:ins>
      <w:r>
        <w:rPr>
          <w:rFonts w:cs="Calibri" w:ascii="Calibri" w:hAnsi="Calibri"/>
          <w:sz w:val="14"/>
          <w:szCs w:val="14"/>
        </w:rPr>
        <w:t xml:space="preserve"> </w:t>
      </w:r>
      <w:del w:id="24" w:author="kernel" w:date="2015-10-04T06:19:00Z">
        <w:r>
          <w:rPr>
            <w:rFonts w:cs="Calibri" w:ascii="Calibri" w:hAnsi="Calibri"/>
            <w:sz w:val="14"/>
            <w:szCs w:val="14"/>
          </w:rPr>
          <w:delText xml:space="preserve">és 13.3 </w:delText>
        </w:r>
      </w:del>
      <w:r>
        <w:rPr>
          <w:rFonts w:cs="Calibri" w:ascii="Calibri" w:hAnsi="Calibri"/>
          <w:sz w:val="14"/>
          <w:szCs w:val="14"/>
        </w:rPr>
        <w:t xml:space="preserve">pontjaiban találhat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Polgári peres eljárás esetén a felek a </w:t>
      </w:r>
      <w:del w:id="25" w:author="kernel" w:date="2015-10-04T06:19:00Z">
        <w:r>
          <w:rPr>
            <w:rFonts w:cs="Calibri" w:ascii="Calibri" w:hAnsi="Calibri"/>
            <w:sz w:val="14"/>
            <w:szCs w:val="14"/>
          </w:rPr>
          <w:delText xml:space="preserve">Nyíregyháza </w:delText>
        </w:r>
      </w:del>
      <w:ins w:id="26" w:author="kernel" w:date="2015-10-04T06:19:00Z">
        <w:r>
          <w:rPr>
            <w:rFonts w:cs="Calibri" w:ascii="Calibri" w:hAnsi="Calibri"/>
            <w:sz w:val="14"/>
            <w:szCs w:val="14"/>
          </w:rPr>
          <w:t xml:space="preserve">Balassagyarmati </w:t>
        </w:r>
      </w:ins>
      <w:r>
        <w:rPr>
          <w:rFonts w:cs="Calibri" w:ascii="Calibri" w:hAnsi="Calibri"/>
          <w:sz w:val="14"/>
          <w:szCs w:val="14"/>
        </w:rPr>
        <w:t xml:space="preserve">Városi Bíróság illetékességét ismerik 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telepített eszközök a szolgáltató tulajdonát képezik. Az eszközöket vagy az Előfizető köteles biztosítani saját vagyonbiztosításával vagy az Előfizető a szolgáltató közvetített biztosítási ajánlatát köteles elfogad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z Előfizető köteles a szolgáltató teszteléséhez TCP/IP elérést (IP ping) biztosítani az Előfizetői IP cím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A Szolgáltató telepítési, javítási, karbantartási és szolgáltatási tevékenységéhez alvállalkozót illetve közvetített szolgáltatást vehet igénybe. Az alvállalkozók, és közvetített szolgáltatások teljesítéséért a Szolgáltató teljes mértékben fel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Ha az Előfizető a számla összegét a számlán feltüntetett határidőn belül nem fizeti be, a Szolgáltató magán Előfizetők esetén a mindenkori banki alapkamatot, közületi Előfizetők esetén annak kétszeresét számítja f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Díjtartozás végrehajtása esetén a behajtás költségét az Előfizető köteles fizet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 xml:space="preserve">Jelen szerződésben nem szabályozott kérdésekre a Polgári Törvényköny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 xml:space="preserve">rendelkezései az irányadó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sz w:val="14"/>
          <w:szCs w:val="14"/>
        </w:rPr>
      </w:pPr>
      <w:r>
        <w:rPr>
          <w:rFonts w:eastAsia="Calibri" w:cs="Calibri" w:ascii="Calibri" w:hAnsi="Calibri"/>
          <w:sz w:val="1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4"/>
          <w:szCs w:val="14"/>
        </w:rPr>
        <w:t xml:space="preserve">Kelt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sz w:val="14"/>
          <w:szCs w:val="14"/>
        </w:rPr>
      </w:pPr>
      <w:r>
        <w:rPr>
          <w:rFonts w:eastAsia="Calibri" w:cs="Calibri" w:ascii="Calibri" w:hAnsi="Calibri"/>
          <w:sz w:val="1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sz w:val="14"/>
          <w:szCs w:val="14"/>
        </w:rPr>
      </w:pPr>
      <w:r>
        <w:rPr>
          <w:rFonts w:eastAsia="Calibri" w:cs="Calibri" w:ascii="Calibri" w:hAnsi="Calibri"/>
          <w:sz w:val="1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pStyle w:val="Normal"/>
        <w:widowControl w:val="false"/>
        <w:tabs>
          <w:tab w:val="clear" w:pos="720"/>
          <w:tab w:val="left" w:pos="560" w:leader="none"/>
          <w:tab w:val="left" w:pos="2240" w:leader="dot"/>
          <w:tab w:val="left" w:pos="3360" w:leader="none"/>
          <w:tab w:val="left" w:pos="5040" w:leader="dot"/>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ab/>
        <w:tab/>
        <w:tab/>
        <w:tab/>
      </w:r>
    </w:p>
    <w:p>
      <w:pPr>
        <w:pStyle w:val="Normal"/>
        <w:widowControl w:val="false"/>
        <w:tabs>
          <w:tab w:val="clear" w:pos="720"/>
          <w:tab w:val="left" w:pos="560" w:leader="none"/>
          <w:tab w:val="center" w:pos="1418" w:leader="none"/>
          <w:tab w:val="left" w:pos="2240" w:leader="none"/>
          <w:tab w:val="left" w:pos="2800" w:leader="none"/>
          <w:tab w:val="left" w:pos="3360" w:leader="none"/>
          <w:tab w:val="center" w:pos="4253"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tab/>
        <w:tab/>
        <w:t>Előfizető</w:t>
        <w:tab/>
        <w:tab/>
        <w:tab/>
        <w:tab/>
        <w:t>Szolgáltató</w:t>
      </w:r>
      <w:r>
        <w:br w:type="page"/>
      </w:r>
    </w:p>
    <w:p>
      <w:pPr>
        <w:pStyle w:val="Normal"/>
        <w:widowControl w:val="false"/>
        <w:numPr>
          <w:ilvl w:val="0"/>
          <w:numId w:val="0"/>
        </w:numPr>
        <w:tabs>
          <w:tab w:val="clear" w:pos="720"/>
          <w:tab w:val="left" w:pos="560" w:leader="none"/>
          <w:tab w:val="center" w:pos="1418" w:leader="none"/>
          <w:tab w:val="left" w:pos="2240" w:leader="none"/>
          <w:tab w:val="left" w:pos="2800" w:leader="none"/>
          <w:tab w:val="left" w:pos="3360" w:leader="none"/>
          <w:tab w:val="center" w:pos="4253"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sectPr>
          <w:footerReference w:type="default" r:id="rId4"/>
          <w:type w:val="nextPage"/>
          <w:pgSz w:w="11906" w:h="16838"/>
          <w:pgMar w:left="426" w:right="418" w:gutter="0" w:header="0" w:top="539" w:footer="173" w:bottom="709"/>
          <w:pgNumType w:start="2" w:fmt="decimal"/>
          <w:cols w:num="2" w:space="708" w:equalWidth="true" w:sep="true"/>
          <w:formProt w:val="false"/>
          <w:textDirection w:val="lrTb"/>
          <w:docGrid w:type="default" w:linePitch="360" w:charSpace="0"/>
        </w:sectPr>
      </w:pPr>
    </w:p>
    <w:p>
      <w:pPr>
        <w:pStyle w:val="Normal"/>
        <w:widowControl w:val="false"/>
        <w:tabs>
          <w:tab w:val="clear" w:pos="720"/>
          <w:tab w:val="left" w:pos="560" w:leader="none"/>
          <w:tab w:val="center" w:pos="1418" w:leader="none"/>
          <w:tab w:val="left" w:pos="2240" w:leader="none"/>
          <w:tab w:val="left" w:pos="2800" w:leader="none"/>
          <w:tab w:val="left" w:pos="3360" w:leader="none"/>
          <w:tab w:val="center" w:pos="4253" w:leader="none"/>
          <w:tab w:val="left" w:pos="5040" w:leader="none"/>
          <w:tab w:val="left" w:pos="5600" w:leader="none"/>
          <w:tab w:val="left" w:pos="6160" w:leader="none"/>
          <w:tab w:val="left" w:pos="6720" w:leader="none"/>
        </w:tabs>
        <w:autoSpaceDE w:val="false"/>
        <w:jc w:val="center"/>
        <w:rPr/>
      </w:pPr>
      <w:r>
        <w:rPr>
          <w:rFonts w:cs="Calibri" w:ascii="Calibri" w:hAnsi="Calibri"/>
        </w:rPr>
        <w:t>Palóc-net Internet szolgáltatási szerződés melléklet. Az Előfizető nyilatkozat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4"/>
          <w:szCs w:val="14"/>
        </w:rPr>
      </w:pPr>
      <w:r>
        <w:rPr>
          <w:rFonts w:cs="Calibri" w:ascii="Calibri" w:hAnsi="Calibri"/>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sz w:val="14"/>
          <w:szCs w:val="14"/>
        </w:rPr>
      </w:pPr>
      <w:r>
        <w:rPr>
          <w:rFonts w:eastAsia="Calibri" w:cs="Calibri" w:ascii="Calibri" w:hAnsi="Calibri"/>
          <w:sz w:val="1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t xml:space="preserve">1. Nyilatkozom, hogy az ÁSZF/ÁSZF kivonatát átvettem: [ ] </w:t>
      </w:r>
      <w:ins w:id="27" w:author="kernel" w:date="2011-12-02T10:06:00Z">
        <w:r>
          <w:rPr>
            <w:rFonts w:cs="Calibri" w:ascii="Calibri" w:hAnsi="Calibri"/>
            <w:sz w:val="16"/>
            <w:szCs w:val="16"/>
          </w:rPr>
          <w:t>, továbbiakban tájékoztatást erre az email címre kérek: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2. Nyilatkozom, hogy az EHT 157.§ (2) bekezdésében foglalt adatállományon kívüli adataim kezeléséhez, azaz személyes adataimnak a Szolgáltató marketing céljaira (sorsolás, tájékoztatók, kereskedelmi ajánlatok küldése, stb) történő felhasználásához hozzájárulok. Tudomásul veszem, hogy ezen nyilatkozatomat a Szolgáltató ügyfélszolgálatán később bármikor megváltoztatha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16"/>
          <w:szCs w:val="16"/>
        </w:rPr>
      </w:pPr>
      <w:r>
        <w:rPr>
          <w:rFonts w:cs="Calibri" w:ascii="Calibri" w:hAnsi="Calibri"/>
          <w:sz w:val="16"/>
          <w:szCs w:val="16"/>
        </w:rPr>
        <w:t>[ ] hozzájárulok [ ] nem járulok hozz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3. Nyilatkozom, az EHT 157.§ (2) bekezdésében foglalt adatállományok EHT céljaitól eltérő célokra történő felhasználásához, azaz Személyes adataimnak harmadik fél marketing céljaira (tájékoztatók, kereskedelmi ajánlatok küldése, stb) történő kiadásához hozzájárulok. Tudomásul veszem, hogy ezen nyilatkozatomat a Szolgáltató ügyfélszolgálatán később bármikor megváltoztatha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16"/>
          <w:szCs w:val="16"/>
        </w:rPr>
      </w:pPr>
      <w:r>
        <w:rPr>
          <w:rFonts w:cs="Calibri" w:ascii="Calibri" w:hAnsi="Calibri"/>
          <w:sz w:val="16"/>
          <w:szCs w:val="16"/>
        </w:rPr>
        <w:t>[ ] hozzájárulok [ ] nem járulok hozz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t xml:space="preserve">4. Nyilatkozom, hogy jelen Előfizetői szerződés aláírásával az Általános Szerződési Feltételekben valamint annak mellékleteiben foglaltakat elfogadom, és elismerem, hogy a szolgáltatásra vonatkozó díjszabást és egyéb feltételeket megismertem. Hozzájárul, hogy Szolgáltató az Országos Személyi Adat- és Lakcímnyilvántartó Hivataltól számlatartozás esetén személyi adatait megkérje. Jelen hozzájárulás egyben engedélynek tekintendő arra az esetre is, ha az Előfizető egyébként a polgárok személyi adatainak és lakcímének nyilvántartásáról szóló 1992. évi LXVI. Tv. 2. § (1) bekezdése értelmében adatai kiadását letiltot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5. Nyilatkozom kártérítési felelősségem tudatában, hogy más eszközt a kábelre megosztva sem csatlakoztatok (különösen: TV/rádió készülék, PC TV/rádió tuner stb.), mivel ezzel a tevékenységgel súlyosan veszélyeztetem a szolgáltató hálózatának rendeltetésszerű működésé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ins w:id="33" w:author="kernel" w:date="2011-12-02T10:03:00Z"/>
        </w:rPr>
      </w:pPr>
      <w:r>
        <w:rPr>
          <w:rFonts w:cs="Calibri" w:ascii="Calibri" w:hAnsi="Calibri"/>
          <w:sz w:val="16"/>
          <w:szCs w:val="16"/>
        </w:rPr>
        <w:t xml:space="preserve">6. Kijelentem, hogy a jelen Szerződés megkötésekor az alábbi előfizetői kategóriába tartozom:  [ ] </w:t>
      </w:r>
      <w:del w:id="28" w:author="kernel" w:date="2011-12-02T10:02:00Z">
        <w:r>
          <w:rPr>
            <w:rFonts w:cs="Calibri" w:ascii="Calibri" w:hAnsi="Calibri"/>
            <w:sz w:val="16"/>
            <w:szCs w:val="16"/>
          </w:rPr>
          <w:delText xml:space="preserve">egyéni </w:delText>
        </w:r>
      </w:del>
      <w:ins w:id="29" w:author="kernel" w:date="2011-12-02T10:02:00Z">
        <w:r>
          <w:rPr>
            <w:rFonts w:cs="Calibri" w:ascii="Calibri" w:hAnsi="Calibri"/>
            <w:sz w:val="16"/>
            <w:szCs w:val="16"/>
          </w:rPr>
          <w:t xml:space="preserve">civil </w:t>
        </w:r>
      </w:ins>
      <w:r>
        <w:rPr>
          <w:rFonts w:cs="Calibri" w:ascii="Calibri" w:hAnsi="Calibri"/>
          <w:sz w:val="16"/>
          <w:szCs w:val="16"/>
        </w:rPr>
        <w:t xml:space="preserve">előfizető  [ ] </w:t>
      </w:r>
      <w:del w:id="30" w:author="kernel" w:date="2011-12-02T10:02:00Z">
        <w:r>
          <w:rPr>
            <w:rFonts w:cs="Calibri" w:ascii="Calibri" w:hAnsi="Calibri"/>
            <w:sz w:val="16"/>
            <w:szCs w:val="16"/>
          </w:rPr>
          <w:delText>nem egyéni</w:delText>
        </w:r>
      </w:del>
      <w:ins w:id="31" w:author="kernel" w:date="2011-12-02T10:02:00Z">
        <w:r>
          <w:rPr>
            <w:rFonts w:cs="Calibri" w:ascii="Calibri" w:hAnsi="Calibri"/>
            <w:sz w:val="16"/>
            <w:szCs w:val="16"/>
          </w:rPr>
          <w:t>közösségi</w:t>
        </w:r>
      </w:ins>
      <w:r>
        <w:rPr>
          <w:rFonts w:cs="Calibri" w:ascii="Calibri" w:hAnsi="Calibri"/>
          <w:sz w:val="16"/>
          <w:szCs w:val="16"/>
        </w:rPr>
        <w:t xml:space="preserve"> előfizető </w:t>
      </w:r>
      <w:ins w:id="32" w:author="kernel" w:date="2011-12-02T10:03:00Z">
        <w:r>
          <w:rPr>
            <w:rFonts w:cs="Calibri" w:ascii="Calibri" w:hAnsi="Calibri"/>
            <w:sz w:val="16"/>
            <w:szCs w:val="16"/>
          </w:rPr>
          <w:t xml:space="preserve"> [ ] üzleti előfizető</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ins w:id="35" w:author="kernel" w:date="2011-12-02T10:03:00Z"/>
        </w:rPr>
      </w:pPr>
      <w:ins w:id="34" w:author="kernel" w:date="2011-12-02T10:03:00Z">
        <w:r>
          <w:rPr>
            <w:rFonts w:cs="Calibri" w:ascii="Calibri" w:hAnsi="Calibri"/>
            <w:sz w:val="16"/>
            <w:szCs w:val="16"/>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ins w:id="36" w:author="kernel" w:date="2011-12-02T10:03:00Z">
        <w:r>
          <w:rPr>
            <w:rFonts w:cs="Calibri" w:ascii="Calibri" w:hAnsi="Calibri"/>
            <w:sz w:val="16"/>
            <w:szCs w:val="16"/>
          </w:rPr>
          <w:t>7.</w:t>
        </w:r>
      </w:ins>
      <w:ins w:id="37" w:author="kernel" w:date="2011-12-02T10:34:00Z">
        <w:r>
          <w:rPr>
            <w:rFonts w:cs="Calibri" w:ascii="Calibri" w:hAnsi="Calibri"/>
            <w:sz w:val="16"/>
            <w:szCs w:val="16"/>
          </w:rPr>
          <w:t xml:space="preserve">A kedvezményes díjcsomag igénybevételéhez </w:t>
        </w:r>
      </w:ins>
      <w:ins w:id="38" w:author="kernel" w:date="2011-12-02T10:36:00Z">
        <w:r>
          <w:rPr>
            <w:rFonts w:cs="Calibri" w:ascii="Calibri" w:hAnsi="Calibri"/>
            <w:sz w:val="16"/>
            <w:szCs w:val="16"/>
          </w:rPr>
          <w:t xml:space="preserve">szükséges feltételként  </w:t>
        </w:r>
      </w:ins>
      <w:ins w:id="39" w:author="kernel" w:date="2011-12-02T10:34:00Z">
        <w:r>
          <w:rPr>
            <w:rFonts w:cs="Calibri" w:ascii="Calibri" w:hAnsi="Calibri"/>
            <w:sz w:val="16"/>
            <w:szCs w:val="16"/>
          </w:rPr>
          <w:t>az eMultiCoop szövetkezet …………………………………………… szolgáltatását veszem igényb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del w:id="40" w:author="kernel" w:date="2011-12-02T10:03:00Z">
        <w:r>
          <w:rPr>
            <w:rFonts w:cs="Calibri" w:ascii="Calibri" w:hAnsi="Calibri"/>
            <w:sz w:val="16"/>
            <w:szCs w:val="16"/>
          </w:rPr>
          <w:delText>7</w:delText>
        </w:r>
      </w:del>
      <w:ins w:id="41" w:author="kernel" w:date="2011-12-02T10:03:00Z">
        <w:r>
          <w:rPr>
            <w:rFonts w:cs="Calibri" w:ascii="Calibri" w:hAnsi="Calibri"/>
            <w:sz w:val="16"/>
            <w:szCs w:val="16"/>
          </w:rPr>
          <w:t>8</w:t>
        </w:r>
      </w:ins>
      <w:r>
        <w:rPr>
          <w:rFonts w:cs="Calibri" w:ascii="Calibri" w:hAnsi="Calibri"/>
          <w:sz w:val="16"/>
          <w:szCs w:val="16"/>
        </w:rPr>
        <w:t xml:space="preserve">. Tételes számlamellékletet igényelek (amennyiben az igénybe vett szolgáltatásnál értelmezhető): [ ] nem   [ ] i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del w:id="42" w:author="kernel" w:date="2011-12-02T10:03:00Z">
        <w:r>
          <w:rPr>
            <w:rFonts w:cs="Calibri" w:ascii="Calibri" w:hAnsi="Calibri"/>
            <w:sz w:val="16"/>
            <w:szCs w:val="16"/>
          </w:rPr>
          <w:delText>8</w:delText>
        </w:r>
      </w:del>
      <w:ins w:id="43" w:author="kernel" w:date="2011-12-02T10:03:00Z">
        <w:r>
          <w:rPr>
            <w:rFonts w:cs="Calibri" w:ascii="Calibri" w:hAnsi="Calibri"/>
            <w:sz w:val="16"/>
            <w:szCs w:val="16"/>
          </w:rPr>
          <w:t>9</w:t>
        </w:r>
      </w:ins>
      <w:r>
        <w:rPr>
          <w:rFonts w:cs="Calibri" w:ascii="Calibri" w:hAnsi="Calibri"/>
          <w:sz w:val="16"/>
          <w:szCs w:val="16"/>
        </w:rPr>
        <w:t xml:space="preserve">. Tudomásul veszem, hogy az előfizetési szerződésem elválaszthatatlan részét képező mindenkori érvényes Általános </w:t>
      </w:r>
      <w:del w:id="44" w:author="kernel" w:date="2011-12-02T10:03:00Z">
        <w:r>
          <w:rPr>
            <w:rFonts w:cs="Calibri" w:ascii="Calibri" w:hAnsi="Calibri"/>
            <w:sz w:val="16"/>
            <w:szCs w:val="16"/>
          </w:rPr>
          <w:delText xml:space="preserve"> </w:delText>
        </w:r>
      </w:del>
      <w:r>
        <w:rPr>
          <w:rFonts w:cs="Calibri" w:ascii="Calibri" w:hAnsi="Calibri"/>
          <w:sz w:val="16"/>
          <w:szCs w:val="16"/>
        </w:rPr>
        <w:t xml:space="preserve">Szerződési Feltételek és annak mellékletei (különösen a Szolgáltató Adatkezelési és Adatvédelmi Szabályzata) megtekinthető az Szolgáltató ügyfélszolgálati irodájában annak nyitva tartási idejében, továbbá a Szolgáltató internetes honlapján: http://www.paloc.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del w:id="45" w:author="kernel" w:date="2011-12-02T10:04:00Z">
        <w:r>
          <w:rPr>
            <w:rFonts w:cs="Calibri" w:ascii="Calibri" w:hAnsi="Calibri"/>
            <w:sz w:val="16"/>
            <w:szCs w:val="16"/>
          </w:rPr>
          <w:delText>9</w:delText>
        </w:r>
      </w:del>
      <w:ins w:id="46" w:author="kernel" w:date="2011-12-02T10:04:00Z">
        <w:r>
          <w:rPr>
            <w:rFonts w:cs="Calibri" w:ascii="Calibri" w:hAnsi="Calibri"/>
            <w:sz w:val="16"/>
            <w:szCs w:val="16"/>
          </w:rPr>
          <w:t>10</w:t>
        </w:r>
      </w:ins>
      <w:r>
        <w:rPr>
          <w:rFonts w:cs="Calibri" w:ascii="Calibri" w:hAnsi="Calibri"/>
          <w:sz w:val="16"/>
          <w:szCs w:val="16"/>
        </w:rPr>
        <w:t xml:space="preserve">. Tudomásul veszem, hogy a szolgáltatás egyes feltételeit (különösen a díjat és a szolgáltatott programcsomagok összetételét) a Szolgáltató az érvényes Általános Szerződési Feltételekben szabályozott módon előzetes értesítés mellett, egyoldalúan is módosíthatja. Beleegyezem abba, hogy ha a Szolgáltatónak az egyoldalú szerződésmódosításról szóló tájékoztatóban megadott határidőn belül nem nyilatkozom, továbbá ha díjmódosítás esetén a módosított díjat befizetem, az a módosított feltételek elfogadásának minősüljö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1</w:t>
      </w:r>
      <w:del w:id="47" w:author="kernel" w:date="2011-12-02T10:04:00Z">
        <w:r>
          <w:rPr>
            <w:rFonts w:cs="Calibri" w:ascii="Calibri" w:hAnsi="Calibri"/>
            <w:sz w:val="16"/>
            <w:szCs w:val="16"/>
          </w:rPr>
          <w:delText>0</w:delText>
        </w:r>
      </w:del>
      <w:ins w:id="48" w:author="kernel" w:date="2011-12-02T10:04:00Z">
        <w:r>
          <w:rPr>
            <w:rFonts w:cs="Calibri" w:ascii="Calibri" w:hAnsi="Calibri"/>
            <w:sz w:val="16"/>
            <w:szCs w:val="16"/>
          </w:rPr>
          <w:t>1</w:t>
        </w:r>
      </w:ins>
      <w:r>
        <w:rPr>
          <w:rFonts w:cs="Calibri" w:ascii="Calibri" w:hAnsi="Calibri"/>
          <w:sz w:val="16"/>
          <w:szCs w:val="16"/>
        </w:rPr>
        <w:t xml:space="preserve">. Tudomásul veszem, hogy a Szolgáltató számomra a törvénynek megfelelő elektronikus számlát bocsáthat ki, mely egyenértékű a papíron kinyomtatott számlával. A Szolgáltató számlázás módjának megváltozásáról 30 nappal korábban értesítést küld. Az elektronikus számlát vagy a tájékoztató e-mailt a szolgáltató a fent megadott „Tájékoztatási E-mail cím”-re kül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t xml:space="preserve">11. Nyilatkozom, h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1. az Internet szolgáltatást működőképesen saját számítógépemen átvettem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az Internet szolgáltatást a telepítő munkatárs számítógépén működőképesen láttam, saját számítógépemen a beállítás az alábbi ok miatt nem lett elvégez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a) a beállítást nem kérem, saját magam végzem el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b) a számítógép nincs a használat helyszínén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c) a számítógépem a telepítő szerint nem alkalmas az internet használatára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d) a számítógépen a telepítő szerint vírusok vannak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e) a számítógép a telepítő szerint hardver vagy szoftver hibá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2. A b. pont miatti újbóli kiszállást vagy a d.,e. pont szerinti hiba elhárítását külön díjazás ellenében kérem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t>3. A tárhely és domain név megrendelésről a tájékoztatást megkaptam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4. Antivírus szolgáltatásról a tájékoztatást megkaptam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5. Antivírus szolgáltatást szeretném igénybe venni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16"/>
          <w:szCs w:val="16"/>
        </w:rPr>
        <w:t xml:space="preserve">6. A kapcsolat link értéke: ……………… dB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sz w:val="20"/>
          <w:szCs w:val="20"/>
        </w:rPr>
        <w:t xml:space="preserve"> </w:t>
      </w:r>
      <w:r>
        <w:rPr>
          <w:rFonts w:cs="Calibri" w:ascii="Calibri" w:hAnsi="Calibri"/>
          <w:sz w:val="20"/>
          <w:szCs w:val="20"/>
        </w:rPr>
        <w:tab/>
        <w:tab/>
        <w:tab/>
        <w:tab/>
        <w:tab/>
        <w:tab/>
        <w:tab/>
        <w:tab/>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ab/>
        <w:tab/>
        <w:tab/>
        <w:tab/>
        <w:tab/>
        <w:tab/>
        <w:tab/>
        <w:t>Előfizető</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sz w:val="20"/>
          <w:szCs w:val="20"/>
        </w:rPr>
      </w:r>
    </w:p>
    <w:sectPr>
      <w:type w:val="continuous"/>
      <w:pgSz w:w="11906" w:h="16838"/>
      <w:pgMar w:left="426" w:right="418" w:gutter="0" w:header="0" w:top="539" w:footer="173"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32" w:leader="none"/>
      </w:tabs>
      <w:autoSpaceDE w:val="false"/>
      <w:ind w:left="284" w:hanging="0"/>
      <w:rPr>
        <w:rFonts w:ascii="Calibri" w:hAnsi="Calibri" w:cs="Arial"/>
        <w:iCs/>
        <w:color w:val="C1C1C1"/>
        <w:sz w:val="14"/>
        <w:szCs w:val="14"/>
        <w:ins w:id="5" w:author="kernel" w:date="2011-12-29T12:57:00Z"/>
      </w:rPr>
    </w:pPr>
    <w:ins w:id="1" w:author="kernel" w:date="2011-12-29T12:57:00Z">
      <w:r>
        <w:rPr>
          <w:rFonts w:cs="Arial" w:ascii="Calibri" w:hAnsi="Calibri"/>
          <w:iCs/>
          <w:color w:val="C1C1C1"/>
          <w:sz w:val="14"/>
          <w:szCs w:val="14"/>
        </w:rPr>
        <w:t>eMultiCoop Internet Szolgáltatások</w:t>
      </w:r>
    </w:ins>
    <w:ins w:id="2" w:author="kernel" w:date="2011-12-29T12:57:00Z">
      <w:r>
        <w:rPr>
          <w:rFonts w:cs="Arial" w:ascii="Calibri" w:hAnsi="Calibri"/>
          <w:i/>
          <w:iCs/>
          <w:color w:val="C1C1C1"/>
          <w:sz w:val="14"/>
          <w:szCs w:val="14"/>
        </w:rPr>
        <w:t xml:space="preserve"> </w:t>
        <w:tab/>
        <w:t xml:space="preserve">Általános Szerződési Feltételek </w:t>
      </w:r>
    </w:ins>
    <w:ins w:id="3" w:author="kernel" w:date="2015-10-04T05:29:00Z">
      <w:r>
        <w:rPr>
          <w:rFonts w:cs="Arial" w:ascii="Calibri" w:hAnsi="Calibri"/>
          <w:i/>
          <w:iCs/>
          <w:color w:val="C1C1C1"/>
          <w:sz w:val="14"/>
          <w:szCs w:val="14"/>
        </w:rPr>
        <w:t>4</w:t>
      </w:r>
    </w:ins>
    <w:ins w:id="4" w:author="kernel" w:date="2011-12-29T12:57:00Z">
      <w:r>
        <w:rPr>
          <w:rFonts w:cs="Arial" w:ascii="Calibri" w:hAnsi="Calibri"/>
          <w:i/>
          <w:iCs/>
          <w:color w:val="C1C1C1"/>
          <w:sz w:val="14"/>
          <w:szCs w:val="14"/>
        </w:rPr>
        <w:t>.sz. melléklet</w:t>
      </w:r>
    </w:ins>
  </w:p>
  <w:p>
    <w:pPr>
      <w:pStyle w:val="Normal"/>
      <w:tabs>
        <w:tab w:val="clear" w:pos="720"/>
        <w:tab w:val="right" w:pos="10632" w:leader="none"/>
      </w:tabs>
      <w:autoSpaceDE w:val="false"/>
      <w:ind w:left="284" w:hanging="0"/>
      <w:rPr>
        <w:rFonts w:ascii="Calibri" w:hAnsi="Calibri" w:cs="Arial"/>
        <w:b/>
        <w:b/>
        <w:color w:val="C1C1C1"/>
        <w:sz w:val="14"/>
        <w:szCs w:val="14"/>
        <w:ins w:id="10" w:author="kernel" w:date="2011-12-29T12:57:00Z"/>
      </w:rPr>
    </w:pPr>
    <w:ins w:id="6" w:author="kernel" w:date="2011-12-29T12:57:00Z">
      <w:r>
        <w:rPr>
          <w:rFonts w:cs="Arial" w:ascii="Calibri" w:hAnsi="Calibri"/>
          <w:b/>
          <w:color w:val="C1C1C1"/>
          <w:sz w:val="14"/>
          <w:szCs w:val="14"/>
        </w:rPr>
        <w:t xml:space="preserve">Hatályos: </w:t>
      </w:r>
    </w:ins>
    <w:ins w:id="7" w:author="kernel" w:date="2011-12-29T12:57:00Z">
      <w:r>
        <w:rPr>
          <w:rFonts w:cs="Arial" w:ascii="Calibri" w:hAnsi="Calibri"/>
          <w:b/>
          <w:color w:val="C1C1C1"/>
          <w:sz w:val="14"/>
          <w:szCs w:val="14"/>
        </w:rPr>
        <w:fldChar w:fldCharType="begin"/>
      </w:r>
      <w:r>
        <w:rPr>
          <w:sz w:val="14"/>
          <w:b/>
          <w:szCs w:val="14"/>
          <w:rFonts w:cs="Arial" w:ascii="Calibri" w:hAnsi="Calibri"/>
          <w:color w:val="C1C1C1"/>
        </w:rPr>
        <w:instrText xml:space="preserve"> DOCPROPERTY "hatalyos"</w:instrText>
      </w:r>
      <w:r>
        <w:rPr>
          <w:sz w:val="14"/>
          <w:b/>
          <w:szCs w:val="14"/>
          <w:rFonts w:cs="Arial" w:ascii="Calibri" w:hAnsi="Calibri"/>
          <w:color w:val="C1C1C1"/>
        </w:rPr>
        <w:fldChar w:fldCharType="separate"/>
      </w:r>
      <w:r>
        <w:rPr>
          <w:sz w:val="14"/>
          <w:b/>
          <w:szCs w:val="14"/>
          <w:rFonts w:cs="Arial" w:ascii="Calibri" w:hAnsi="Calibri"/>
          <w:color w:val="C1C1C1"/>
        </w:rPr>
        <w:t>2015.09.01</w:t>
      </w:r>
      <w:r>
        <w:rPr>
          <w:sz w:val="14"/>
          <w:b/>
          <w:szCs w:val="14"/>
          <w:rFonts w:cs="Arial" w:ascii="Calibri" w:hAnsi="Calibri"/>
          <w:color w:val="C1C1C1"/>
        </w:rPr>
        <w:fldChar w:fldCharType="end"/>
      </w:r>
    </w:ins>
    <w:ins w:id="8" w:author="kernel" w:date="2011-12-29T12:57:00Z">
      <w:r>
        <w:rPr>
          <w:rFonts w:cs="Arial" w:ascii="Calibri" w:hAnsi="Calibri"/>
          <w:b/>
          <w:color w:val="C1C1C1"/>
          <w:sz w:val="14"/>
          <w:szCs w:val="14"/>
        </w:rPr>
        <w:tab/>
        <w:t xml:space="preserve">Készült: </w:t>
      </w:r>
    </w:ins>
    <w:ins w:id="9" w:author="kernel" w:date="2011-12-29T12:57:00Z">
      <w:r>
        <w:rPr>
          <w:rFonts w:cs="Arial" w:ascii="Calibri" w:hAnsi="Calibri"/>
          <w:b/>
          <w:color w:val="C1C1C1"/>
          <w:sz w:val="14"/>
          <w:szCs w:val="14"/>
        </w:rPr>
        <w:fldChar w:fldCharType="begin"/>
      </w:r>
      <w:r>
        <w:rPr>
          <w:sz w:val="14"/>
          <w:b/>
          <w:szCs w:val="14"/>
          <w:rFonts w:cs="Arial" w:ascii="Calibri" w:hAnsi="Calibri"/>
          <w:color w:val="C1C1C1"/>
        </w:rPr>
        <w:instrText xml:space="preserve"> DOCPROPERTY "keszult"</w:instrText>
      </w:r>
      <w:r>
        <w:rPr>
          <w:sz w:val="14"/>
          <w:b/>
          <w:szCs w:val="14"/>
          <w:rFonts w:cs="Arial" w:ascii="Calibri" w:hAnsi="Calibri"/>
          <w:color w:val="C1C1C1"/>
        </w:rPr>
        <w:fldChar w:fldCharType="separate"/>
      </w:r>
      <w:r>
        <w:rPr>
          <w:sz w:val="14"/>
          <w:b/>
          <w:szCs w:val="14"/>
          <w:rFonts w:cs="Arial" w:ascii="Calibri" w:hAnsi="Calibri"/>
          <w:color w:val="C1C1C1"/>
        </w:rPr>
        <w:t>2011.12.12.</w:t>
      </w:r>
      <w:r>
        <w:rPr>
          <w:sz w:val="14"/>
          <w:b/>
          <w:szCs w:val="14"/>
          <w:rFonts w:cs="Arial" w:ascii="Calibri" w:hAnsi="Calibri"/>
          <w:color w:val="C1C1C1"/>
        </w:rPr>
        <w:fldChar w:fldCharType="end"/>
      </w:r>
    </w:ins>
  </w:p>
  <w:p>
    <w:pPr>
      <w:pStyle w:val="Normal"/>
      <w:tabs>
        <w:tab w:val="clear" w:pos="720"/>
        <w:tab w:val="center" w:pos="4536" w:leader="none"/>
        <w:tab w:val="left" w:pos="6154" w:leader="none"/>
        <w:tab w:val="right" w:pos="9072" w:leader="none"/>
        <w:tab w:val="right" w:pos="10632" w:leader="none"/>
      </w:tabs>
      <w:rPr/>
    </w:pPr>
    <w:ins w:id="11" w:author="kernel" w:date="2011-12-29T12:57:00Z">
      <w:r>
        <w:rPr>
          <w:rFonts w:cs="Arial" w:ascii="Calibri" w:hAnsi="Calibri"/>
          <w:b/>
          <w:color w:val="C1C1C1"/>
          <w:sz w:val="14"/>
          <w:szCs w:val="14"/>
        </w:rPr>
        <w:tab/>
      </w:r>
    </w:ins>
    <w:ins w:id="12" w:author="kernel" w:date="2011-12-29T13:03:00Z">
      <w:r>
        <w:rPr>
          <w:rFonts w:cs="Arial" w:ascii="Calibri" w:hAnsi="Calibri"/>
          <w:b/>
          <w:color w:val="C1C1C1"/>
          <w:sz w:val="14"/>
          <w:szCs w:val="14"/>
        </w:rPr>
        <w:tab/>
      </w:r>
    </w:ins>
    <w:ins w:id="13" w:author="kernel" w:date="2011-12-29T12:57:00Z">
      <w:r>
        <w:rPr>
          <w:rFonts w:cs="Arial" w:ascii="Calibri" w:hAnsi="Calibri"/>
          <w:b/>
          <w:color w:val="C1C1C1"/>
          <w:sz w:val="14"/>
          <w:szCs w:val="14"/>
        </w:rPr>
        <w:t xml:space="preserve">Utolsó módosítás: </w:t>
      </w:r>
    </w:ins>
    <w:ins w:id="14" w:author="kernel" w:date="2011-12-29T12:57:00Z">
      <w:r>
        <w:rPr>
          <w:rFonts w:cs="Arial" w:ascii="Calibri" w:hAnsi="Calibri"/>
          <w:b/>
          <w:color w:val="C1C1C1"/>
          <w:sz w:val="14"/>
          <w:szCs w:val="14"/>
        </w:rPr>
        <w:fldChar w:fldCharType="begin"/>
      </w:r>
      <w:r>
        <w:rPr>
          <w:sz w:val="14"/>
          <w:b/>
          <w:szCs w:val="14"/>
          <w:rFonts w:cs="Arial" w:ascii="Calibri" w:hAnsi="Calibri"/>
          <w:color w:val="C1C1C1"/>
        </w:rPr>
        <w:instrText xml:space="preserve"> DOCPROPERTY "javitas"</w:instrText>
      </w:r>
      <w:r>
        <w:rPr>
          <w:sz w:val="14"/>
          <w:b/>
          <w:szCs w:val="14"/>
          <w:rFonts w:cs="Arial" w:ascii="Calibri" w:hAnsi="Calibri"/>
          <w:color w:val="C1C1C1"/>
        </w:rPr>
        <w:fldChar w:fldCharType="separate"/>
      </w:r>
      <w:r>
        <w:rPr>
          <w:sz w:val="14"/>
          <w:b/>
          <w:szCs w:val="14"/>
          <w:rFonts w:cs="Arial" w:ascii="Calibri" w:hAnsi="Calibri"/>
          <w:color w:val="C1C1C1"/>
        </w:rPr>
        <w:t>2015.04.05.</w:t>
      </w:r>
      <w:r>
        <w:rPr>
          <w:sz w:val="14"/>
          <w:b/>
          <w:szCs w:val="14"/>
          <w:rFonts w:cs="Arial" w:ascii="Calibri" w:hAnsi="Calibri"/>
          <w:color w:val="C1C1C1"/>
        </w:rPr>
        <w:fldChar w:fldCharType="end"/>
      </w:r>
    </w:ins>
    <w:ins w:id="15" w:author="kernel" w:date="2011-12-29T12:57:00Z">
      <w:r>
        <w:rPr>
          <w:rFonts w:cs="Arial" w:ascii="Calibri" w:hAnsi="Calibri"/>
          <w:b/>
          <w:color w:val="C1C1C1"/>
          <w:sz w:val="14"/>
          <w:szCs w:val="14"/>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32" w:leader="none"/>
      </w:tabs>
      <w:autoSpaceDE w:val="false"/>
      <w:ind w:left="284" w:hanging="0"/>
      <w:rPr/>
    </w:pPr>
    <w:r>
      <w:rPr>
        <w:rFonts w:cs="Arial" w:ascii="Calibri" w:hAnsi="Calibri"/>
        <w:iCs/>
        <w:color w:val="C1C1C1"/>
        <w:sz w:val="14"/>
        <w:szCs w:val="14"/>
      </w:rPr>
      <w:t>eMultiCoop Internet Szolgáltatások</w:t>
    </w:r>
    <w:r>
      <w:rPr>
        <w:rFonts w:cs="Arial" w:ascii="Calibri" w:hAnsi="Calibri"/>
        <w:i/>
        <w:iCs/>
        <w:color w:val="C1C1C1"/>
        <w:sz w:val="14"/>
        <w:szCs w:val="14"/>
      </w:rPr>
      <w:t xml:space="preserve"> </w:t>
      <w:tab/>
      <w:t>Általános Szerződési Feltételek 4.sz. melléklet</w:t>
    </w:r>
  </w:p>
  <w:p>
    <w:pPr>
      <w:pStyle w:val="Normal"/>
      <w:tabs>
        <w:tab w:val="clear" w:pos="720"/>
        <w:tab w:val="right" w:pos="10632" w:leader="none"/>
      </w:tabs>
      <w:autoSpaceDE w:val="false"/>
      <w:ind w:left="284" w:hanging="0"/>
      <w:rPr/>
    </w:pPr>
    <w:r>
      <w:rPr>
        <w:rFonts w:cs="Arial" w:ascii="Calibri" w:hAnsi="Calibri"/>
        <w:b/>
        <w:color w:val="C1C1C1"/>
        <w:sz w:val="14"/>
        <w:szCs w:val="14"/>
      </w:rPr>
      <w:t xml:space="preserve">Hatályos: </w:t>
    </w:r>
    <w:r>
      <w:rPr>
        <w:rFonts w:cs="Arial" w:ascii="Calibri" w:hAnsi="Calibri"/>
        <w:b/>
        <w:color w:val="C1C1C1"/>
        <w:sz w:val="14"/>
        <w:szCs w:val="14"/>
      </w:rPr>
      <w:fldChar w:fldCharType="begin"/>
    </w:r>
    <w:r>
      <w:rPr>
        <w:sz w:val="14"/>
        <w:b/>
        <w:szCs w:val="14"/>
        <w:rFonts w:cs="Arial" w:ascii="Calibri" w:hAnsi="Calibri"/>
        <w:color w:val="C1C1C1"/>
      </w:rPr>
      <w:instrText xml:space="preserve"> DOCPROPERTY "hatalyos"</w:instrText>
    </w:r>
    <w:r>
      <w:rPr>
        <w:sz w:val="14"/>
        <w:b/>
        <w:szCs w:val="14"/>
        <w:rFonts w:cs="Arial" w:ascii="Calibri" w:hAnsi="Calibri"/>
        <w:color w:val="C1C1C1"/>
      </w:rPr>
      <w:fldChar w:fldCharType="separate"/>
    </w:r>
    <w:r>
      <w:rPr>
        <w:sz w:val="14"/>
        <w:b/>
        <w:szCs w:val="14"/>
        <w:rFonts w:cs="Arial" w:ascii="Calibri" w:hAnsi="Calibri"/>
        <w:color w:val="C1C1C1"/>
      </w:rPr>
      <w:t>2015.09.01</w:t>
    </w:r>
    <w:r>
      <w:rPr>
        <w:sz w:val="14"/>
        <w:b/>
        <w:szCs w:val="14"/>
        <w:rFonts w:cs="Arial" w:ascii="Calibri" w:hAnsi="Calibri"/>
        <w:color w:val="C1C1C1"/>
      </w:rPr>
      <w:fldChar w:fldCharType="end"/>
    </w:r>
    <w:r>
      <w:rPr>
        <w:rFonts w:cs="Arial" w:ascii="Calibri" w:hAnsi="Calibri"/>
        <w:b/>
        <w:color w:val="C1C1C1"/>
        <w:sz w:val="14"/>
        <w:szCs w:val="14"/>
      </w:rPr>
      <w:tab/>
      <w:t xml:space="preserve">Készült: </w:t>
    </w:r>
    <w:r>
      <w:rPr>
        <w:rFonts w:cs="Arial" w:ascii="Calibri" w:hAnsi="Calibri"/>
        <w:b/>
        <w:color w:val="C1C1C1"/>
        <w:sz w:val="14"/>
        <w:szCs w:val="14"/>
      </w:rPr>
      <w:fldChar w:fldCharType="begin"/>
    </w:r>
    <w:r>
      <w:rPr>
        <w:sz w:val="14"/>
        <w:b/>
        <w:szCs w:val="14"/>
        <w:rFonts w:cs="Arial" w:ascii="Calibri" w:hAnsi="Calibri"/>
        <w:color w:val="C1C1C1"/>
      </w:rPr>
      <w:instrText xml:space="preserve"> DOCPROPERTY "keszult"</w:instrText>
    </w:r>
    <w:r>
      <w:rPr>
        <w:sz w:val="14"/>
        <w:b/>
        <w:szCs w:val="14"/>
        <w:rFonts w:cs="Arial" w:ascii="Calibri" w:hAnsi="Calibri"/>
        <w:color w:val="C1C1C1"/>
      </w:rPr>
      <w:fldChar w:fldCharType="separate"/>
    </w:r>
    <w:r>
      <w:rPr>
        <w:sz w:val="14"/>
        <w:b/>
        <w:szCs w:val="14"/>
        <w:rFonts w:cs="Arial" w:ascii="Calibri" w:hAnsi="Calibri"/>
        <w:color w:val="C1C1C1"/>
      </w:rPr>
      <w:t>2011.12.12.</w:t>
    </w:r>
    <w:r>
      <w:rPr>
        <w:sz w:val="14"/>
        <w:b/>
        <w:szCs w:val="14"/>
        <w:rFonts w:cs="Arial" w:ascii="Calibri" w:hAnsi="Calibri"/>
        <w:color w:val="C1C1C1"/>
      </w:rPr>
      <w:fldChar w:fldCharType="end"/>
    </w:r>
  </w:p>
  <w:p>
    <w:pPr>
      <w:pStyle w:val="Normal"/>
      <w:tabs>
        <w:tab w:val="clear" w:pos="720"/>
        <w:tab w:val="center" w:pos="4536" w:leader="none"/>
        <w:tab w:val="left" w:pos="6154" w:leader="none"/>
        <w:tab w:val="right" w:pos="9072" w:leader="none"/>
        <w:tab w:val="right" w:pos="10632" w:leader="none"/>
      </w:tabs>
      <w:rPr/>
    </w:pPr>
    <w:r>
      <w:rPr>
        <w:rFonts w:cs="Arial" w:ascii="Calibri" w:hAnsi="Calibri"/>
        <w:b/>
        <w:color w:val="C1C1C1"/>
        <w:sz w:val="14"/>
        <w:szCs w:val="14"/>
      </w:rPr>
      <w:tab/>
      <w:tab/>
      <w:t xml:space="preserve">Utolsó módosítás: </w:t>
    </w:r>
    <w:r>
      <w:rPr>
        <w:rFonts w:cs="Arial" w:ascii="Calibri" w:hAnsi="Calibri"/>
        <w:b/>
        <w:color w:val="C1C1C1"/>
        <w:sz w:val="14"/>
        <w:szCs w:val="14"/>
      </w:rPr>
      <w:fldChar w:fldCharType="begin"/>
    </w:r>
    <w:r>
      <w:rPr>
        <w:sz w:val="14"/>
        <w:b/>
        <w:szCs w:val="14"/>
        <w:rFonts w:cs="Arial" w:ascii="Calibri" w:hAnsi="Calibri"/>
        <w:color w:val="C1C1C1"/>
      </w:rPr>
      <w:instrText xml:space="preserve"> DOCPROPERTY "javitas"</w:instrText>
    </w:r>
    <w:r>
      <w:rPr>
        <w:sz w:val="14"/>
        <w:b/>
        <w:szCs w:val="14"/>
        <w:rFonts w:cs="Arial" w:ascii="Calibri" w:hAnsi="Calibri"/>
        <w:color w:val="C1C1C1"/>
      </w:rPr>
      <w:fldChar w:fldCharType="separate"/>
    </w:r>
    <w:r>
      <w:rPr>
        <w:sz w:val="14"/>
        <w:b/>
        <w:szCs w:val="14"/>
        <w:rFonts w:cs="Arial" w:ascii="Calibri" w:hAnsi="Calibri"/>
        <w:color w:val="C1C1C1"/>
      </w:rPr>
      <w:t>2015.04.05.</w:t>
    </w:r>
    <w:r>
      <w:rPr>
        <w:sz w:val="14"/>
        <w:b/>
        <w:szCs w:val="14"/>
        <w:rFonts w:cs="Arial" w:ascii="Calibri" w:hAnsi="Calibri"/>
        <w:color w:val="C1C1C1"/>
      </w:rPr>
      <w:fldChar w:fldCharType="end"/>
    </w:r>
    <w:r>
      <w:rPr>
        <w:rFonts w:cs="Arial" w:ascii="Calibri" w:hAnsi="Calibri"/>
        <w:b/>
        <w:color w:val="C1C1C1"/>
        <w:sz w:val="14"/>
        <w:szCs w:val="14"/>
      </w:rPr>
      <w:tab/>
    </w:r>
  </w:p>
</w:ftr>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29:00Z</dcterms:created>
  <dc:creator>Balázs Péter Béla</dc:creator>
  <dc:description/>
  <cp:keywords/>
  <dc:language>en-US</dc:language>
  <cp:lastModifiedBy>kernel</cp:lastModifiedBy>
  <cp:lastPrinted>2015-10-04T06:29:00Z</cp:lastPrinted>
  <dcterms:modified xsi:type="dcterms:W3CDTF">2015-10-04T04:30:00Z</dcterms:modified>
  <cp:revision>5</cp:revision>
  <dc:subject/>
  <dc:title>Előfizetői szerződés, mely létrejött egyrészről az eMultiCoop Szociális Szövetkezet /továbbiakban, mint szolgáltató/, másrész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talyos">
    <vt:lpwstr>2015.09.01</vt:lpwstr>
  </property>
  <property fmtid="{D5CDD505-2E9C-101B-9397-08002B2CF9AE}" pid="3" name="javitas">
    <vt:lpwstr>2015.04.05.</vt:lpwstr>
  </property>
  <property fmtid="{D5CDD505-2E9C-101B-9397-08002B2CF9AE}" pid="4" name="keszult">
    <vt:lpwstr>2011.12.12.</vt:lpwstr>
  </property>
</Properties>
</file>